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"/>
        <w:gridCol w:w="180"/>
        <w:gridCol w:w="900"/>
        <w:gridCol w:w="1260"/>
        <w:gridCol w:w="204"/>
        <w:gridCol w:w="1416"/>
        <w:gridCol w:w="1080"/>
      </w:tblGrid>
      <w:tr>
        <w:trPr>
          <w:trHeight w:val="1447" w:hRule="atLeast"/>
        </w:trPr>
        <w:tc>
          <w:tcPr>
            <w:tcW w:w="26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047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ww.jonesco-plastics.co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60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 Series     Série ‘K’    K-Reih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e Extinguisher Cabine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ffre Porte Extincteur</w:t>
            </w:r>
          </w:p>
          <w:p>
            <w:pPr>
              <w:pStyle w:val="Normal"/>
              <w:autoSpaceDE w:val="false"/>
              <w:jc w:val="right"/>
              <w:rPr>
                <w:rFonts w:ascii="MS Shell Dlg" w:hAnsi="MS Shell Dlg" w:cs="MS Shell Dlg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Feuerl</w:t>
            </w:r>
            <w:r>
              <w:rPr>
                <w:rFonts w:cs="Arial" w:ascii="Arial" w:hAnsi="Arial"/>
                <w:b/>
                <w:lang w:val="en-US" w:eastAsia="en-US"/>
              </w:rPr>
              <w:t>öscherkas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226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ot for use on road vehicles</w:t>
            </w:r>
          </w:p>
        </w:tc>
        <w:tc>
          <w:tcPr>
            <w:tcW w:w="2724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EN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 se monte pas sur                                                     matériel roulant</w:t>
            </w:r>
          </w:p>
        </w:tc>
        <w:tc>
          <w:tcPr>
            <w:tcW w:w="249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HT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r Fahrzeuge nicht geeigne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BK*70</w:t>
            </w:r>
            <w:r>
              <w:rPr/>
              <w:drawing>
                <wp:inline distT="0" distB="0" distL="0" distR="0">
                  <wp:extent cx="579120" cy="1165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BK*72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06450" cy="1166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BK*83</w:t>
            </w:r>
            <w:r>
              <w:rPr/>
              <w:drawing>
                <wp:inline distT="0" distB="0" distL="0" distR="0">
                  <wp:extent cx="513715" cy="1172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1" r="-2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BK*85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65810" cy="1171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BK*90</w:t>
            </w:r>
            <w:r>
              <w:rPr/>
              <w:drawing>
                <wp:inline distT="0" distB="0" distL="0" distR="0">
                  <wp:extent cx="885825" cy="1076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BK*95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5625" cy="1163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2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 w:eastAsia="en-US"/>
        </w:rPr>
      </w:pPr>
      <w:r>
        <w:rPr>
          <w:rFonts w:cs="MS Shell Dlg" w:ascii="MS Shell Dlg" w:hAnsi="MS Shell Dlg"/>
          <w:sz w:val="17"/>
          <w:szCs w:val="17"/>
          <w:lang w:val="en-US" w:eastAsia="en-US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  <w:lang w:val="en-US" w:eastAsia="en-US"/>
        </w:rPr>
      </w:pPr>
      <w:r>
        <w:rPr>
          <w:rFonts w:cs="MS Shell Dlg" w:ascii="MS Shell Dlg" w:hAnsi="MS Shell Dlg"/>
          <w:sz w:val="17"/>
          <w:szCs w:val="17"/>
          <w:lang w:val="en-US" w:eastAsia="en-US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23975</wp:posOffset>
                </wp:positionV>
                <wp:extent cx="457200" cy="733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33320"/>
                          <a:chOff x="0" y="0"/>
                          <a:chExt cx="457200" cy="73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200" cy="7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4.25pt;width:36pt;height:57.75pt" coordorigin="4320,2085" coordsize="720,1155">
                <v:rect id="shape_0" stroked="f" o:allowincell="f" style="position:absolute;left:4320;top:2085;width:719;height:115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0670</wp:posOffset>
                </wp:positionH>
                <wp:positionV relativeFrom="paragraph">
                  <wp:posOffset>1323975</wp:posOffset>
                </wp:positionV>
                <wp:extent cx="88900" cy="304800"/>
                <wp:effectExtent l="15240" t="0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104.25pt" to="129.05pt,128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7545</wp:posOffset>
                </wp:positionH>
                <wp:positionV relativeFrom="paragraph">
                  <wp:posOffset>1341120</wp:posOffset>
                </wp:positionV>
                <wp:extent cx="88900" cy="224155"/>
                <wp:effectExtent l="7620" t="0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2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105.6pt" to="60.3pt,12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50185" cy="17259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650" t="26998" r="3615" b="7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54480" cy="228917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</w:tabs>
                                    <w:ind w:left="181" w:hanging="18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mergency key facility</w:t>
                                    <w:br/>
                                    <w:t>fitment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</w:tabs>
                                    <w:ind w:left="181" w:hanging="18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Montage du hublot donnant accès à la clé en cas d’urgence</w:t>
                                  </w:r>
                                </w:p>
                                <w:p>
                                  <w:pPr>
                                    <w:pStyle w:val="Header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320"/>
                                      <w:tab w:val="clear" w:pos="8640"/>
                                      <w:tab w:val="left" w:pos="180" w:leader="none"/>
                                    </w:tabs>
                                    <w:ind w:left="181" w:hanging="18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fr-FR"/>
                                    </w:rPr>
                                    <w:t>Notschlüssel-Mon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1507490" cy="1106170"/>
                                        <wp:effectExtent l="0" t="0" r="0" b="0"/>
                                        <wp:docPr id="1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7490" cy="1106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IT 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80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</w:tabs>
                              <w:ind w:left="181" w:hanging="181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mergency key facility</w:t>
                              <w:br/>
                              <w:t>fitment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</w:tabs>
                              <w:ind w:left="181" w:hanging="181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Montage du hublot donnant accès à la clé en cas d’urgence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80" w:leader="none"/>
                              </w:tabs>
                              <w:ind w:left="181" w:hanging="181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Notschlüssel-Montage</w:t>
                            </w:r>
                          </w:p>
                        </w:tc>
                      </w:tr>
                      <w:tr>
                        <w:trPr>
                          <w:trHeight w:val="2180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507490" cy="110617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IT 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1586865</wp:posOffset>
                </wp:positionV>
                <wp:extent cx="2333625" cy="70802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0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uitable areas to mount cabine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ints de fixation recomma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és du Coffre Porte-Extinct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S Shell Dlg" w:hAnsi="MS Shell Dlg" w:cs="MS Shell Dlg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empfohlene Befestigungsbereiche (schraffier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S Shell Dlg" w:hAnsi="MS Shell Dlg" w:cs="MS Shell Dlg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S Shell Dlg" w:ascii="MS Shell Dlg" w:hAnsi="MS Shell Dlg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55.75pt;mso-wrap-distance-left:9.05pt;mso-wrap-distance-right:9.05pt;mso-wrap-distance-top:0pt;mso-wrap-distance-bottom:0pt;margin-top:124.95pt;mso-position-vertical-relative:text;margin-left:-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uitable areas to mount cabine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ints de fixation recomman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és du Coffre Porte-Extincteu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S Shell Dlg" w:hAnsi="MS Shell Dlg" w:cs="MS Shell Dlg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empfohlene Befestigungsbereiche (schraffier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S Shell Dlg" w:hAnsi="MS Shell Dlg" w:cs="MS Shell Dlg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S Shell Dlg" w:ascii="MS Shell Dlg" w:hAnsi="MS Shell Dlg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right"/>
        <w:rPr>
          <w:rFonts w:ascii="Arial" w:hAnsi="Arial" w:cs="Arial"/>
          <w:sz w:val="20"/>
          <w:szCs w:val="20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5530</wp:posOffset>
                </wp:positionH>
                <wp:positionV relativeFrom="paragraph">
                  <wp:posOffset>46355</wp:posOffset>
                </wp:positionV>
                <wp:extent cx="518160" cy="1746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B*E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3.75pt;mso-wrap-distance-left:9.05pt;mso-wrap-distance-right:9.05pt;mso-wrap-distance-top:0pt;mso-wrap-distance-bottom:0pt;margin-top:3.65pt;mso-position-vertical-relative:text;margin-left:18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B*E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569085</wp:posOffset>
                </wp:positionH>
                <wp:positionV relativeFrom="paragraph">
                  <wp:posOffset>27305</wp:posOffset>
                </wp:positionV>
                <wp:extent cx="2679065" cy="97917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8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r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ü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o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ff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as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d / rouge / ro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ack / noir / schwar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ack / noir / schwar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ack / noir / schwar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d / rouge / ro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Red / rouge / r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reen / vert / grü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ack / noir / schwar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Y^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Yellow / jaune / gelb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lack / noir / schwar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7.1pt;mso-wrap-distance-left:9pt;mso-wrap-distance-right:9pt;mso-wrap-distance-top:0pt;mso-wrap-distance-bottom:0pt;margin-top:2.15pt;mso-position-vertical-relative:text;margin-left:123.5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842"/>
                        <w:gridCol w:w="184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ü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ff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as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 / rouge / ro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 / noir / schwar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 / noir / schwar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 / noir / schwar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 / rouge / ro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 / rouge / r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een / vert / grü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 / noir / schwar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^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Yellow / jaune / gelb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ack / noir / schwar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3010</wp:posOffset>
                </wp:positionH>
                <wp:positionV relativeFrom="paragraph">
                  <wp:posOffset>314325</wp:posOffset>
                </wp:positionV>
                <wp:extent cx="2729865" cy="1225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8"/>
                                <w:sz w:val="14"/>
                                <w:szCs w:val="14"/>
                              </w:rPr>
                              <w:t>^ Min. order 5 / Commande minimum de 5 / Mindestabnahme 5 Tei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9.65pt;mso-wrap-distance-left:9.05pt;mso-wrap-distance-right:9.05pt;mso-wrap-distance-top:0pt;mso-wrap-distance-bottom:0pt;margin-top:24.75pt;mso-position-vertical-relative:text;margin-left:9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w w:val="98"/>
                          <w:sz w:val="14"/>
                          <w:szCs w:val="14"/>
                        </w:rPr>
                        <w:t>^ Min. order 5 / Commande minimum de 5 / Mindestabnahme 5 Te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2160"/>
        <w:gridCol w:w="1560"/>
      </w:tblGrid>
      <w:tr>
        <w:trPr>
          <w:trHeight w:val="38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tory fitted alarm option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tion </w:t>
            </w: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Alarme montée en usi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rm werkseitig montiert (Extra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f install alarm  ‘KIT-ALARM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sz w:val="18"/>
                <w:szCs w:val="18"/>
              </w:rPr>
              <w:t>KIT-ALARM’  a monter soi-me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720" w:hanging="6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‘</w:t>
            </w:r>
            <w:r>
              <w:rPr>
                <w:rFonts w:cs="Arial" w:ascii="Arial" w:hAnsi="Arial"/>
                <w:b/>
                <w:sz w:val="18"/>
                <w:szCs w:val="18"/>
              </w:rPr>
              <w:t>KIT-ALARM’ – für die Eigenmontage.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8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854710" cy="210121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72" w:hanging="0"/>
              <w:rPr>
                <w:rFonts w:ascii="Arial" w:hAnsi="Arial" w:cs="Arial"/>
                <w:b/>
                <w:b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Specifi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owerful 95 dB (at 300mm) alar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eactivation pin for service by authorised personn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9v battery includ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hree minute reset upon activ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oes not interfere with the use of protected fire fighting equip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Carat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éristiqu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Puissance sonore de 95 dB (à 300mm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Goupille d’armement pour untilisation du coffer par le personnel autorisé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ile 9v fourn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éactivation automatique toutes les 3 m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’emp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êche pas d’utiliser l’equipment d’incendie stocké dans ce coffr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4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Ausf</w:t>
            </w:r>
            <w:r>
              <w:rPr>
                <w:rFonts w:cs="Arial" w:ascii="Arial" w:hAnsi="Arial"/>
                <w:b/>
                <w:sz w:val="18"/>
                <w:szCs w:val="18"/>
              </w:rPr>
              <w:t>ühru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Lautstärke 95 dB in 300mm Absta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akivierungsstift für befugtes Wartungsperson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 9v Batter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matische Ruckstellung drei Minuten nach der Aktivieru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örungsfrei, keine Beeinträchtigung der Brandschutzgeräte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340"/>
      </w:tblGrid>
      <w:tr>
        <w:trPr>
          <w:trHeight w:val="2212" w:hRule="atLeast"/>
        </w:trPr>
        <w:tc>
          <w:tcPr>
            <w:tcW w:w="74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f installing fireboxes in corridors you should take care to satisfy schedule 1 to the buildings regulations 2000 (as amended s1 2003/2692) dealing with disabled access.  Similar laws are anticipated to be in place throughout Europ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Si le coffre porte-extincteur est installé dans un couloir, veillez à respecter l'article 1 de la législation du bâtiment de 2000 (AS modifiée par S1 2003/2692) relative à l'accès des personnes handicapées ou à mobilité réduite. Une législation similaire s'appliquera par anticipation à travers l'Union Européenn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 der Installation von Feuerlöschkästen in Gängen ist Absatz 1 der Bauvorschriften 2000 (UK) bzgl. Behindertenzugang (Änderung S1 2003/2692) zu beachten. Ähnliche Vorschriften werden für alle europäischen Mitgliedstaaten erwarte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ries / Informations / Anfragen</w:t>
            </w:r>
          </w:p>
        </w:tc>
      </w:tr>
      <w:tr>
        <w:trPr>
          <w:trHeight w:val="2466" w:hRule="atLeast"/>
        </w:trPr>
        <w:tc>
          <w:tcPr>
            <w:tcW w:w="2628" w:type="dxa"/>
            <w:tcBorders/>
          </w:tcPr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ease contact Jonesco for any further information or assistance on fitment or other products in the Jonesco range. 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ttman Way, Fulwood, Preston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2 9ZD   Lancashire,  England,  UK   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+44 (0) 1772 706888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+44 (0) 1772 7022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@jonesco-plastics .com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Indent"/>
              <w:pBdr>
                <w:left w:val="single" w:sz="4" w:space="4" w:color="000000"/>
                <w:right w:val="single" w:sz="4" w:space="4" w:color="000000"/>
              </w:pBdr>
              <w:ind w:left="0" w:hanging="0"/>
              <w:rPr>
                <w:rFonts w:cs="Arial"/>
                <w:sz w:val="16"/>
                <w:szCs w:val="16"/>
                <w:lang w:val="fr-FR"/>
              </w:rPr>
            </w:pPr>
            <w:r>
              <w:rPr>
                <w:rFonts w:cs="Arial"/>
                <w:sz w:val="16"/>
                <w:szCs w:val="16"/>
                <w:lang w:val="fr-FR"/>
              </w:rPr>
              <w:t xml:space="preserve">Pour toutes informations complèmentaires ou assistance technique pour le montage de nos produits, contactez :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Style w:val="Sidetext1"/>
                <w:rFonts w:ascii="Arial" w:hAnsi="Arial" w:cs="Arial"/>
                <w:i/>
                <w:i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fr-FR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rPr/>
            </w:pPr>
            <w:r>
              <w:rPr>
                <w:rStyle w:val="Sidetext1"/>
              </w:rPr>
              <w:t xml:space="preserve">Jonesco S.A.R.L, SECLIN UNEXPO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1524 Avenue de l'Epinette, 59113 Seclin </w:t>
            </w:r>
            <w:r>
              <w:rPr>
                <w:rStyle w:val="Sidetext1"/>
                <w:bCs/>
                <w:color w:val="362D58"/>
              </w:rPr>
              <w:t>France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TextBodyIndent"/>
              <w:pBdr>
                <w:left w:val="single" w:sz="4" w:space="4" w:color="000000"/>
                <w:right w:val="single" w:sz="4" w:space="4" w:color="000000"/>
              </w:pBdr>
              <w:ind w:left="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el :+33 (3) 20 32 11 11</w:t>
            </w:r>
          </w:p>
          <w:p>
            <w:pPr>
              <w:pStyle w:val="TextBodyIndent"/>
              <w:pBdr>
                <w:left w:val="single" w:sz="4" w:space="4" w:color="000000"/>
                <w:right w:val="single" w:sz="4" w:space="4" w:color="000000"/>
              </w:pBdr>
              <w:ind w:left="0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ax + 33 (0) 3 20 90 62 10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-mail: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jonesco@jonesco-fr.com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w w:val="98"/>
                <w:sz w:val="16"/>
                <w:szCs w:val="16"/>
              </w:rPr>
              <w:t xml:space="preserve">Bitte fragen Sie an.Wir stehen Ihnen für weitere Auskünfte (bzgl. Montage/anderer Jonesco-Produkte) jederzeit zur Verfügung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i/>
                <w:w w:val="98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es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+44 (0) 1772 70682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+44 (0) 1772 7022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@jonesco-plastics 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8391" w:h="11906"/>
      <w:pgMar w:left="567" w:right="567" w:gutter="0" w:header="426" w:top="567" w:footer="53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Calibri" w:hAnsi="Calibri"/>
        <w:sz w:val="14"/>
        <w:szCs w:val="14"/>
      </w:rPr>
      <w:t xml:space="preserve">PILSAL-0011 Version 5                                                             </w:t>
    </w:r>
    <w:hyperlink r:id="rId1">
      <w:r>
        <w:rPr>
          <w:rStyle w:val="InternetLink"/>
          <w:rFonts w:cs="Arial" w:ascii="Calibri" w:hAnsi="Calibri"/>
          <w:b/>
          <w:color w:val="000000"/>
          <w:sz w:val="14"/>
          <w:szCs w:val="14"/>
        </w:rPr>
        <w:t>www.jonesco-plastics.com</w:t>
      </w:r>
    </w:hyperlink>
    <w:r>
      <w:rPr>
        <w:rFonts w:cs="Arial" w:ascii="Calibri" w:hAnsi="Calibri"/>
        <w:b/>
        <w:sz w:val="14"/>
        <w:szCs w:val="14"/>
      </w:rPr>
      <w:t xml:space="preserve">                                                              </w:t>
    </w:r>
    <w:r>
      <w:rPr>
        <w:rFonts w:cs="Arial" w:ascii="Calibri" w:hAnsi="Calibri"/>
        <w:sz w:val="14"/>
        <w:szCs w:val="14"/>
      </w:rPr>
      <w:t>10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6096" w:leader="none"/>
        <w:tab w:val="right" w:pos="8640" w:leader="none"/>
      </w:tabs>
      <w:rPr/>
    </w:pPr>
    <w:r>
      <w:rPr>
        <w:rFonts w:cs="Calibri" w:ascii="Calibri" w:hAnsi="Calibri"/>
        <w:sz w:val="14"/>
        <w:szCs w:val="14"/>
      </w:rPr>
      <w:t>PIL-SAL-0011/5</w:t>
      <w:tab/>
      <w:t xml:space="preserve">              RJS 10/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idetext1">
    <w:name w:val="sidetext1"/>
    <w:qFormat/>
    <w:rPr>
      <w:rFonts w:ascii="Arial" w:hAnsi="Arial" w:cs="Arial"/>
      <w:b w:val="false"/>
      <w:bCs w:val="fals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nesco-plastic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29:00Z</dcterms:created>
  <dc:creator>Systems Manager</dc:creator>
  <dc:description/>
  <cp:keywords/>
  <dc:language>en-US</dc:language>
  <cp:lastModifiedBy>Roland J Schäfer</cp:lastModifiedBy>
  <cp:lastPrinted>2014-10-27T11:18:00Z</cp:lastPrinted>
  <dcterms:modified xsi:type="dcterms:W3CDTF">2014-10-27T11:25:00Z</dcterms:modified>
  <cp:revision>14</cp:revision>
  <dc:subject/>
  <dc:title>K Series Fire Box Information Leaf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Doc ID">
    <vt:lpwstr/>
  </property>
  <property fmtid="{D5CDD505-2E9C-101B-9397-08002B2CF9AE}" pid="7" name="DocID">
    <vt:lpwstr>Other</vt:lpwstr>
  </property>
  <property fmtid="{D5CDD505-2E9C-101B-9397-08002B2CF9AE}" pid="8" name="Keywords">
    <vt:lpwstr/>
  </property>
  <property fmtid="{D5CDD505-2E9C-101B-9397-08002B2CF9AE}" pid="9" name="Project ID">
    <vt:lpwstr/>
  </property>
  <property fmtid="{D5CDD505-2E9C-101B-9397-08002B2CF9AE}" pid="10" name="Subject">
    <vt:lpwstr/>
  </property>
  <property fmtid="{D5CDD505-2E9C-101B-9397-08002B2CF9AE}" pid="11" name="_Author">
    <vt:lpwstr>Systems Manager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tatus">
    <vt:lpwstr>Final</vt:lpwstr>
  </property>
  <property fmtid="{D5CDD505-2E9C-101B-9397-08002B2CF9AE}" pid="15" name="ept.">
    <vt:lpwstr>Sales</vt:lpwstr>
  </property>
</Properties>
</file>